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5277485" cy="4249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24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8410" cy="3870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387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LIDOVÉ NOVINY,                              17.4.20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334.6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8410" cy="3870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387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LIDOVÉ NOVINY,                              17.4.2007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4" w:right="19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7:00Z</dcterms:created>
  <dc:creator>JUDr. Anna Antlová</dc:creator>
  <dc:description/>
  <dc:language>en-US</dc:language>
  <cp:lastModifiedBy>JUDr. Anna Antlová</cp:lastModifiedBy>
  <cp:lastPrinted>2007-04-18T09:28:00Z</cp:lastPrinted>
  <dcterms:modified xsi:type="dcterms:W3CDTF">2008-08-20T13:26:00Z</dcterms:modified>
  <cp:revision>2</cp:revision>
  <dc:subject/>
  <dc:title/>
</cp:coreProperties>
</file>